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7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Название »</w:t>
      </w:r>
    </w:p>
    <w:p>
      <w:pPr>
        <w:pStyle w:val="Normal"/>
        <w:jc w:val="center"/>
        <w:rPr/>
      </w:pPr>
      <w:r>
        <w:rPr>
          <w:lang w:eastAsia="ko-KR"/>
        </w:rPr>
        <w:t xml:space="preserve">по дисциплине  «Денежно-кредитное регулирование» 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Курс – 4 , р/о, осенний семестр, количество кредитов – 3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Цели и задачи курса</w:t>
      </w:r>
    </w:p>
    <w:p>
      <w:pPr>
        <w:pStyle w:val="Heading"/>
        <w:widowControl w:val="false"/>
        <w:ind w:firstLine="709"/>
        <w:jc w:val="both"/>
        <w:rPr/>
      </w:pPr>
      <w:r>
        <w:rPr>
          <w:b/>
          <w:sz w:val="22"/>
          <w:szCs w:val="24"/>
        </w:rPr>
        <w:t>Целью изучения предмета</w:t>
      </w:r>
      <w:r>
        <w:rPr>
          <w:sz w:val="22"/>
          <w:szCs w:val="24"/>
        </w:rPr>
        <w:t xml:space="preserve">  данного курса  является получение  студентами знаний об основных тенденциях и  закономерностях денежного  обращения    и  кредита  в условиях рыночного хозяйства, принципах и механизме  современной денежно-кредитной системы, а также полного представления о западной рыночной модели регулирования денег и кредита в сопоставлении с формирующейся казахстанской моделью.</w:t>
      </w:r>
    </w:p>
    <w:p>
      <w:pPr>
        <w:pStyle w:val="Heading"/>
        <w:widowControl w:val="false"/>
        <w:ind w:firstLine="709"/>
        <w:jc w:val="both"/>
        <w:rPr/>
      </w:pPr>
      <w:r>
        <w:rPr>
          <w:b/>
          <w:sz w:val="22"/>
          <w:szCs w:val="24"/>
        </w:rPr>
        <w:t>Задачами дисциплины</w:t>
      </w:r>
      <w:r>
        <w:rPr>
          <w:sz w:val="22"/>
          <w:szCs w:val="24"/>
          <w:u w:val="single"/>
        </w:rPr>
        <w:t xml:space="preserve"> </w:t>
      </w:r>
      <w:r>
        <w:rPr>
          <w:sz w:val="22"/>
          <w:szCs w:val="24"/>
        </w:rPr>
        <w:t xml:space="preserve"> являются:</w:t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приобретение теоретических и практических знаний по применению:</w:t>
      </w:r>
    </w:p>
    <w:p>
      <w:pPr>
        <w:pStyle w:val="Heading"/>
        <w:widowControl w:val="false"/>
        <w:numPr>
          <w:ilvl w:val="0"/>
          <w:numId w:val="8"/>
        </w:numPr>
        <w:jc w:val="both"/>
        <w:rPr>
          <w:sz w:val="22"/>
          <w:szCs w:val="24"/>
        </w:rPr>
      </w:pPr>
      <w:r>
        <w:rPr>
          <w:sz w:val="22"/>
          <w:szCs w:val="24"/>
        </w:rPr>
        <w:t>принципов;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методов;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инструментов денежно-кредитного регул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ереквизиты курса:</w:t>
      </w:r>
    </w:p>
    <w:p>
      <w:pPr>
        <w:pStyle w:val="Heading"/>
        <w:widowControl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Деньги, кредит, банки». «Банковское дело», «Финансы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реквизиты курса:</w:t>
      </w:r>
    </w:p>
    <w:p>
      <w:pPr>
        <w:pStyle w:val="Heading"/>
        <w:widowControl w:val="false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Финансовая политика государства»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02"/>
        <w:gridCol w:w="1080"/>
        <w:gridCol w:w="1260"/>
        <w:gridCol w:w="304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252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Часы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252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Часы</w:t>
            </w:r>
          </w:p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Семина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ы СР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дуль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ежный рынок и денежно-кредитная политика государ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1)</w:t>
            </w:r>
          </w:p>
          <w:p>
            <w:pPr>
              <w:pStyle w:val="21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нежно-кредитного регулирования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й оборот и его структура. Инфляция и антиинфляционная  политика государства. Банковская  и денежная системы РК. Система финансовых рынков Казахстан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2)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банк  государства  и его роль в денежно-кредитном регулировании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2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, формы организации и функции центральных банков государств.  </w:t>
            </w:r>
          </w:p>
          <w:p>
            <w:pPr>
              <w:pStyle w:val="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о-кредитная эмиссия. Характеристика  эмиссии банкнот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ная эмиссия.  Основные концепции денежно-кредитной  политики государства. Роль Нац Банка в реализации основных направлений денежно-кредитной политики.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(Л3-4)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акты, нормы и нормативы Нац Банка РК как инструменты денежно-кредитного регулир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аконодательных и нормативных актов, регулирующих сферу денежно-кредитных отношений, их классификац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законодательных и нормативных актов Нац Банка РК в системе денежно-кредитного регулирования.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(Л 5-6)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объема и структуры денежной базы и денежной 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4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онятие денежной базы и ее структура в РК. Понятие и структура денежной массы  в РК. Сущность и порядок расчета денежного мультипликатора. Решение примеров.                                              </w:t>
            </w:r>
          </w:p>
          <w:p>
            <w:pPr>
              <w:pStyle w:val="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денежной базы и денежной массы, их объема и структуры. Практика денежного таргетиров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применяемые при установлении целевых установлении целевых ориентиров роста денежной массы. Решение примеров. Анализ проблемных ситуаций. 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дуль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струменты, методы и прогнозирование денежно-кредитной полит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Л 7-8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инструменты денежно-кредитного регулирования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и цели денежно-кредитного регулирования экономики. Классификация методов и инструментов денежно-кредитного регулирования. Механизм регулирования официальной учетной ставки центрального банка. Способ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банками РК минимальных резервных требований. Механизм проведения операций на открытом рынке и их развитие в РК. Решение примеров. Анализ ситуац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объема кредитов рефинансирования и практика его использования  в Казахстане. Порядок проведения интервенции центрального банка на валютном рынке. Ограничения деятельности бан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 9-10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денежно-кредитной поли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нежной массы с учетом уровня инфляции.</w:t>
            </w:r>
          </w:p>
          <w:p>
            <w:pPr>
              <w:pStyle w:val="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эластичности. Прогнозирование коэффициента денежного мультипликатора. Расчет  денежной массы и прогнозирование факторов, влияющих на ее объем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нения прогноза денежно-кредитной политики и принятие решений. Решение примеров. Анализ ситуаций.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дуль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миссионно-кассовое регулирование денежного обращения, прогнозирование и организация оборота наличных денег через кассы банков и предприят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 11-12) </w:t>
            </w:r>
          </w:p>
          <w:p>
            <w:pPr>
              <w:pStyle w:val="21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7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составления прогнозов кассовых оборотов банками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огнозирования поступлений и выдач наличных денег в банках. </w:t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 13)</w:t>
            </w:r>
          </w:p>
          <w:p>
            <w:pPr>
              <w:pStyle w:val="21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кассовых операций предприятиями. Организация поступлений наличных денег в операционные  кассы банков и порядок их получения.</w:t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 14)</w:t>
            </w:r>
          </w:p>
          <w:p>
            <w:pPr>
              <w:pStyle w:val="21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ссионно-кассовое регулирование денежного об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рганизации и подкрепления резервных фондов в подразделениях Нац Банка РК. Порядок подкрепления оборотных касс коммерческого банка. Механизм операций по выпуску и изъятию наличных денег.</w:t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 15)</w:t>
            </w:r>
          </w:p>
          <w:p>
            <w:pPr>
              <w:pStyle w:val="21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10 Основные методы и инструменты денежно-кредитного регулирования ведущих  западно - европейских  стран, США, Японии</w:t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писок рекомендуемой литературы (основная и дополнительная)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I</w:t>
      </w:r>
      <w:r>
        <w:rPr>
          <w:b/>
          <w:sz w:val="22"/>
          <w:lang w:eastAsia="ko-KR"/>
        </w:rPr>
        <w:t>.</w:t>
      </w:r>
      <w:r>
        <w:rPr>
          <w:b/>
          <w:sz w:val="22"/>
        </w:rPr>
        <w:t xml:space="preserve"> Законодательные акты  РК.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</w:rPr>
      </w:pPr>
      <w:r>
        <w:rPr>
          <w:sz w:val="22"/>
        </w:rPr>
        <w:t>Указ Президента РК от 12 ноября 1993г. «О введении Национальной валюты РК»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он РК от 12 декабря 1993г. « О денежной системе РК»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Закон о Национальном банке РК. Указ Президента РК, имеющий силу Закона от 30 марта 1995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Закон о банках  и банковской деятельности в РК. Указ Президента РК, имеющий силу  Закона от 31 августа 1995г с учетом изменений и дополнений.Указ Президента РК от 20 июля 1995г    «О государственном регулировании отношений, связанных с драгоценными металлами  и драгоценными камнями»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Закон РК от 14 апреля 1996г. «О валютном регулировании»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Закон РК от 5 марта 1997г. «О рынке ценных бумаг».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Указ Президента РК от 11 августа 1999г. «Об утверждении Положения и структуры   Национального банка РК».</w:t>
      </w:r>
    </w:p>
    <w:p>
      <w:pPr>
        <w:pStyle w:val="21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  <w:lang w:val="en-GB"/>
        </w:rPr>
        <w:t>II</w:t>
      </w:r>
      <w:r>
        <w:rPr>
          <w:b/>
          <w:sz w:val="22"/>
        </w:rPr>
        <w:t xml:space="preserve">. </w:t>
      </w:r>
      <w:r>
        <w:rPr>
          <w:rFonts w:eastAsia="Batang;바탕"/>
          <w:b/>
          <w:sz w:val="22"/>
          <w:lang w:eastAsia="ko-KR"/>
        </w:rPr>
        <w:t>Инструктивно-нормативные акты Национального Банка РК</w:t>
      </w:r>
    </w:p>
    <w:p>
      <w:pPr>
        <w:pStyle w:val="Normal"/>
        <w:widowControl w:val="false"/>
        <w:numPr>
          <w:ilvl w:val="0"/>
          <w:numId w:val="10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03.06.02.№213. Положение о пруденциальных нормативах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 23.050.97.№222. Положение о минимальных  резервных требованиях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Правила по эмиссионно-кассовым операциям и обеспечению сохранности ценностей в подразделениях Национального банка РК от 25.07.97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Правила  лицензирования и регулирования деятельности  организаций, осуществляющих отдельные виды банковских операций   от 16 августа 1999г. №271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Правила проведения Национальным Банком РК операций РЕПО и обратного РЕПО с государственными ценными бумагами от 3.07.99г. №160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равила ведения кассовых операций банками второго уровня в РК от 15.11.2000г.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В качестве дополнительных источников рекомендуются следующие официальные издания Национального Банка РК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Вестник Национального Банка Р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Статистический бюллетень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Экономическое обозрение.</w:t>
      </w:r>
    </w:p>
    <w:p>
      <w:pPr>
        <w:pStyle w:val="Normal"/>
        <w:widowControl w:val="false"/>
        <w:ind w:left="45" w:hanging="0"/>
        <w:rPr/>
      </w:pPr>
      <w:r>
        <w:rPr>
          <w:rFonts w:eastAsia="Batang;바탕"/>
          <w:b/>
          <w:sz w:val="22"/>
          <w:lang w:val="en-GB" w:eastAsia="ko-KR"/>
        </w:rPr>
        <w:t>III</w:t>
      </w:r>
      <w:r>
        <w:rPr>
          <w:rFonts w:eastAsia="Batang;바탕"/>
          <w:b/>
          <w:sz w:val="22"/>
          <w:lang w:eastAsia="ko-KR"/>
        </w:rPr>
        <w:t>. Учебники, учебные пособия и научные издания.</w:t>
      </w:r>
    </w:p>
    <w:p>
      <w:pPr>
        <w:pStyle w:val="Normal"/>
        <w:widowControl w:val="false"/>
        <w:numPr>
          <w:ilvl w:val="0"/>
          <w:numId w:val="11"/>
        </w:numPr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Абдулина Н.К. Банковская система за десять лет независимости Казахстана. Алматы, 2001г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Анулова Г.Н.  Денежно-кредитное регулирование: опыт развивающихся  стран. - М: Финансы и статистика. 1992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Деньги, кредит, банки.  Под. ред. Сейткасимов Т.С.- Алматы: Экономика, 1999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Деньги, банковское дело и денежно-кредитная политика. – Долан Э.Дж, Кемпбел К.Д, Кемпбел Р.Дж. Пер с анг. Под. ред. В.В. Лукашевича, М.Б. Ярцева – М, 1996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Казимагомедов А.А. Банковские депозиты. Зарубежный опыт. С.П.Б. Издательство Сп  УЭФ,1996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Лаврушин О.И. Деньги, кредит, банки. - М: Финансы и статистика, 1998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Мишкин Ф.Экономическая теория денег, банковскогодела и финансовых рынков –М.:"Аспект пресс", 1999 г. 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Назаров В.К. Основные принципы прогнозирования и анализа исполнения  денежно-кредитной политики. Алматы: Гылым, 1995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Нуреев Р..М.   Деньги, банки и денежно-кредитная политика –М: Финстатинформ, 1995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Общая теория денег и кредита: учебник под.ред. Жукова Е.Ф.-М:ЮНИТИ,1998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Поляков В.П,  Московкина Л.А.  Структура и функции  центральных банков. Зарубежный опыт .-М:ИНФРА-М,1996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Роджер Лерой Миллер,Дэвид Д. Ван – Хуз. Современные деньги и банковское дело.-М.:ИНФРА, 2000 г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Усов В.В. Деньги .Денежное обращение. Инфляция.-М.: Банки и биржи,ЮНИТИ, 1999 г. 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Фельдман А.Б.  Основы рынка  производственных ценных бумаг: учебное пособие –М: Финансовая академия при правительстве РФ,1995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Финансы. Денежное обрашение. Кредит. Учебник для  ВУЗов 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под.ред.проф.  Дробозиной Л.А. – М: ЮНИТИ, Финансы, 1997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Фишер И. Покупательная сила денег. М.:Дело,2001 г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rFonts w:eastAsia="Times Kaz;Courier New" w:cs="Times Kaz;Courier New" w:ascii="Times Kaz;Courier New" w:hAnsi="Times Kaz;Courier New"/>
          <w:b/>
          <w:sz w:val="22"/>
          <w:lang w:eastAsia="ko-KR"/>
        </w:rPr>
        <w:t xml:space="preserve"> </w:t>
      </w:r>
      <w:r>
        <w:rPr>
          <w:rFonts w:cs="Times Kaz;Courier New" w:ascii="Times Kaz;Courier New" w:hAnsi="Times Kaz;Courier New"/>
          <w:b/>
          <w:sz w:val="22"/>
          <w:lang w:val="en-US" w:eastAsia="ko-KR"/>
        </w:rPr>
        <w:t>IV</w:t>
      </w:r>
      <w:r>
        <w:rPr>
          <w:rFonts w:cs="Times Kaz;Courier New" w:ascii="Times Kaz;Courier New" w:hAnsi="Times Kaz;Courier New"/>
          <w:b/>
          <w:sz w:val="22"/>
          <w:lang w:eastAsia="ko-KR"/>
        </w:rPr>
        <w:t xml:space="preserve">. </w:t>
      </w:r>
      <w:r>
        <w:rPr>
          <w:b/>
          <w:sz w:val="22"/>
          <w:lang w:eastAsia="ko-KR"/>
        </w:rPr>
        <w:t>Дополнительная литература: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1. Немецкий  Федеральный Банк.  Денежная политика федерального банка, 1995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2. Текущие тенденции в денежно-кредитной сфере. В 1-5. Статистико-аналитические оперативные материалы. М:ЦБ  РФ,1997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3. Ширинская Е.Б.  Операции коммерческих банков: российский и зарубежный опыт –М:Финансы и статистика,1995.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ериодические издания: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Журнал «Банки Казахстана»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Журнал «Рынок ценных бумаг»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Журнал «Транзитная экономика»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Журнал «Аль-Пари»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Газета «Деловая неделя»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Газета «Панорама». 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45"/>
        <w:gridCol w:w="1614"/>
        <w:gridCol w:w="3795"/>
      </w:tblGrid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 xml:space="preserve">Рассмотрено на заседании кафедры </w:t>
      </w:r>
      <w:r>
        <w:rPr>
          <w:i/>
        </w:rPr>
        <w:t>«Финансы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И.о. зав.кафедрой </w:t>
      </w:r>
      <w:r>
        <w:rPr/>
        <w:t>«Финансы»</w:t>
      </w:r>
    </w:p>
    <w:p>
      <w:pPr>
        <w:pStyle w:val="Normal"/>
        <w:rPr/>
      </w:pPr>
      <w:r>
        <w:rPr/>
        <w:t>ст.преподаватель                                                                                             Мустафина А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   Алиева Б.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lang w:val="kk-KZ"/>
        </w:rPr>
      </w:pPr>
      <w:r>
        <w:rPr>
          <w:sz w:val="22"/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7:00Z</dcterms:created>
  <dc:creator>Feb328_11</dc:creator>
  <dc:description/>
  <cp:keywords/>
  <dc:language>en-US</dc:language>
  <cp:lastModifiedBy>DNA7 X86</cp:lastModifiedBy>
  <cp:lastPrinted>2009-11-10T14:11:00Z</cp:lastPrinted>
  <dcterms:modified xsi:type="dcterms:W3CDTF">2013-06-25T07:58:00Z</dcterms:modified>
  <cp:revision>17</cp:revision>
  <dc:subject/>
  <dc:title>МИНИСТЕРСТВО НАУКИ И ОБРАЗОВАНИЯ  РЕСПУБЛИКИ КАЗАХСТАН</dc:title>
</cp:coreProperties>
</file>